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ОГЛЕДНИ ПРИМЕР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  <w:lang w:val="sl-SI"/>
        </w:rPr>
      </w:pPr>
      <w:r>
        <w:rPr>
          <w:rFonts w:cs="Arial" w:ascii="Arial" w:hAnsi="Arial"/>
          <w:b w:val="false"/>
          <w:i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На основу члана 67.  Статута </w:t>
      </w:r>
      <w:r>
        <w:rPr>
          <w:rFonts w:cs="Arial" w:ascii="Arial" w:hAnsi="Arial"/>
          <w:sz w:val="20"/>
          <w:lang w:val="sl-SI"/>
        </w:rPr>
        <w:t xml:space="preserve">Самосталног  </w:t>
      </w:r>
      <w:r>
        <w:rPr>
          <w:rFonts w:cs="Arial" w:ascii="Arial" w:hAnsi="Arial"/>
          <w:sz w:val="20"/>
        </w:rPr>
        <w:t xml:space="preserve">Синдиката трговине Србије и Одлуке Републичког одбора о спровођењу избора у Самосталном синдикату трговине Србије од 11. јуна 2009. године, Одбор Синдикалне организације Самосталног синдиката ___________________________, на седници одржаној ________________ 2009. године,  донео ј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 Д Л У К У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О СПРОВОЂЕЊУ  ИЗБОРА У СИНДИКАЛНОЈ ОРГАНИЗАЦИЈИ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асписују се избори у синдикалној организацији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у даљем тексту: синдикална организација), на којима ће се извршити избор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ника синдикалне организације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 чланова Одбора синдикалне организације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 члана Надзорног одбора синдикалне организације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ника синдикалне подружнице 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мандатни период од четири годин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. Избори ће се одржати _______________  2009. године у времену од  ______  до _______</w:t>
      </w:r>
      <w:r>
        <w:rPr>
          <w:rFonts w:cs="Arial" w:ascii="Arial" w:hAnsi="Arial"/>
          <w:sz w:val="20"/>
          <w:lang w:val="sl-SI"/>
        </w:rPr>
        <w:t xml:space="preserve">     </w:t>
      </w:r>
      <w:r>
        <w:rPr>
          <w:rFonts w:cs="Arial" w:ascii="Arial" w:hAnsi="Arial"/>
          <w:sz w:val="20"/>
        </w:rPr>
        <w:t>часова.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Избор се врши тајним гласањем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ста кандидата утврђује се по азбучном реду презимена кандидата. 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ласање се врши заокруживањем редног броја испред презимена и имена кандидата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Неважећи гласачки листић је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зан гласачки листић (ни један кандидат није заокружен)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цртан гласачки листић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сачки листић из кога се поуздано не може утврдити за кога је гласано;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сачки листић на коме је заокружено више кандидата од броја који се бира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ажећи гласачки листићи утврђују се за сваку листу посебно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Избор председника синдикалне организације и чланова Надзорног одбора синдикалне организације врши се на основу јединствене листе кандидата и тајног гласања свих чланова синдикалне организације (учесници Конференције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1" w:hanging="24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 Избор чланова одбора синдикалне организације Самосталног синдиката  врши се на основу јединствене листе кандидата и тајног гласања свих чланова Синдикалне организације (учесника Конференције)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Избор  председника синдикалне подружнице и чланова Секретаријата синдикалне подружнице врши се у организационим деловима - синдикалним подружницама тајним гласањем чланова синдикалне организације тог (одговарајућег) организационог дела синдикалне организације – подружниц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Организациони делови синдикалне организације – подружниц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рају следећи број чланова Одбора синдикалне организације и то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бира ________ члана Одбор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бира ________ члана Одб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рају председника синдикалне подружнице ________________________________________ 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рају ________ чланова Секретаријата синдикалне подружнице  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астанци чланова  синдикалне организације по организационим деловима – подружницама ради предлагања  кандидата одржаће се у периоду од __________ до  __________ 2009. годин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астанак ће заказати и термин њиховог одржавања одредити председник синдикалне организациј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Сваки кандидат својим потписом на изјави потврђује прихватање кандидатур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Одбор Синдикалне организације Самосталног синдиката, на седници која ће се одржати дана ______  2009.,  године утврдиће коначне листе кандида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Именује се Изборна комисија у саставу: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______________________________________ - председник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______________________________________ - члан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______________________________________ - члан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sz w:val="20"/>
        </w:rPr>
        <w:t>са следећим заменицама: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_____________________________________ - заменик председника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_____________________________________ - заменик члана</w:t>
      </w:r>
    </w:p>
    <w:p>
      <w:pPr>
        <w:pStyle w:val="Normal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_____________________________________ - заменик члана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борна комисија обавља следеће послов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а се да се избори спроведу у складу са Статутом Самосталног синдиката трговине Србије и одлукама надлежних органа Самосталног синдика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јављује списак чланова Самосталног синдика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јављује листу кандида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ређује почетак и завршетак гласањ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отреби, именује Бирачки одбор од три члана и три заменик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ређује гласачка мес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рђује садржај свих изборних материјала и припрема изборне материјале (текст Изјаве о прихватању кандидатуре, списак чланова Самосталног синдиката, листу кандидата, гласачки листић, записник о раду Бирачког одбора и Изборне комисије, текст Извештаја о резултатима гласања, Уверење о избору и др.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лучује о поништавању гласања и одређује поновно гласање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рђује и објављује резултате избора и подноси извештај надлежним органим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лучује по приговорима на спровођење избор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авља и друге послове везано за спровођење избор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2.  Изборна комисија о свом раду води одговарајући записни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>СИНДИКАЛНА ОРГАНИЗАЦИЈА</w:t>
      </w:r>
    </w:p>
    <w:p>
      <w:pPr>
        <w:pStyle w:val="Normal"/>
        <w:ind w:left="4320" w:firstLine="7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</w:t>
      </w:r>
      <w:r>
        <w:rPr>
          <w:rFonts w:cs="Arial" w:ascii="Arial" w:hAnsi="Arial"/>
          <w:b w:val="false"/>
          <w:bCs/>
          <w:sz w:val="20"/>
        </w:rPr>
        <w:t>САМОСТАЛНОГ СИНДИКАТА</w:t>
      </w:r>
    </w:p>
    <w:p>
      <w:pPr>
        <w:pStyle w:val="Normal"/>
        <w:ind w:left="4320" w:firstLine="7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</w:t>
      </w:r>
      <w:r>
        <w:rPr>
          <w:rFonts w:cs="Arial" w:ascii="Arial" w:hAnsi="Arial"/>
          <w:b w:val="false"/>
          <w:bCs/>
          <w:sz w:val="20"/>
        </w:rPr>
        <w:t>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П р е д с е д н и 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АК ЧЛ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СТАЛНОГ СИНДИКАТА ТРГОВИНЕ СРБИЈЕ – УЧЕСНИКА КОНФЕРЕНЦИЈ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ИНДИКАЛНУ ОРГАНИЗАЦИЈУ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 СЕДИШТЕМ У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ДАН __________________________   Г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9"/>
        <w:gridCol w:w="2583"/>
        <w:gridCol w:w="26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 чла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једн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 (13 – цифрен из личне карте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Verdana" w:cs="Verdana"/>
        </w:rPr>
        <w:t xml:space="preserve">   </w:t>
      </w:r>
      <w:r>
        <w:rPr/>
        <w:t>СИНДИКАЛНА ОРГАНИЗАЦИЈА</w:t>
      </w:r>
    </w:p>
    <w:p>
      <w:pPr>
        <w:pStyle w:val="Normal"/>
        <w:ind w:left="4320" w:hanging="0"/>
        <w:rPr/>
      </w:pPr>
      <w:r>
        <w:rPr>
          <w:rFonts w:eastAsia="Verdana" w:cs="Verdana"/>
        </w:rPr>
        <w:t xml:space="preserve">       </w:t>
      </w:r>
      <w:r>
        <w:rPr/>
        <w:t>САМОСТАЛНОГ СИНДИКАТА</w:t>
      </w:r>
    </w:p>
    <w:p>
      <w:pPr>
        <w:pStyle w:val="Normal"/>
        <w:rPr/>
      </w:pPr>
      <w:r>
        <w:rPr>
          <w:rFonts w:eastAsia="Verdana" w:cs="Verdana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.П.</w:t>
      </w:r>
      <w:r>
        <w:rPr/>
        <w:t xml:space="preserve">       </w:t>
        <w:tab/>
        <w:tab/>
        <w:tab/>
        <w:t xml:space="preserve">   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Verdana" w:cs="Verdana"/>
        </w:rPr>
        <w:t xml:space="preserve">              </w:t>
      </w:r>
      <w:r>
        <w:rPr/>
        <w:t xml:space="preserve">П р е д с е д н и к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Verdana" w:cs="Verdana"/>
        </w:rPr>
        <w:t xml:space="preserve">          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ОГЛЕДНИ ПРИМЕР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ЗАПИСНИК СА  САСТАНКА СИНДИКАЛНЕ ОРГАНИЗАЦИЈ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АМОСТАЛНОГ СИНДИКАТА 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СИНДИКАЛНЕ ПОДРУЖНИЦЕ 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РЖАНОГ _____________ 2009. ГОДИНЕ У ПРОСТОРИЈАМА 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 ПОЧЕТКОМ У ____________ ЧАС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астанак је отворио _________________________________________________________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станком председава Радно председништво у саставу: __________________________ , 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_____________________________________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исничар _________________________ , а оверачи записника _______________________  и _________________________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 укупно ______________ чланова синдикалне организације – подружнице, састанку присуствује ______________ чланова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састанку је усвојен следећ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 Н Е В Н И   Р Е Д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: Преписати са позива за  састанак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  <w:t>I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кон дискусије по датим предлозима и изјашњавању кандидата да прихватају кандидатуру, утврђен је (по азбучном реду презимена) следећи предлог листе кандидата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за председника синдикалне организације: _______________________________ и _________________________ ;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чланове Надзорног одбора синдикалне организације ____________________ , _______________  , _______________________  и __________________________ 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за чланове Одбора синдикалне организације: _________________ , _______________ и ____________________ ;</w:t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председника синдикалне подружнице: ______________________________ и ___________________________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 чланове Секретаријата синдикалне подружнице _______________ , ________________ и ________________ 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  <w:t>II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  <w:lang w:val="sl-SI"/>
        </w:rPr>
      </w:pPr>
      <w:r>
        <w:rPr>
          <w:rFonts w:cs="Arial" w:ascii="Arial" w:hAnsi="Arial"/>
          <w:b/>
          <w:bCs/>
          <w:sz w:val="16"/>
          <w:szCs w:val="16"/>
          <w:lang w:val="sl-SI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вај записник је састављен у _________ истоветна  примерка. По један примерак доставити Одбору синдикалне организације и  Изборној комисији у циљу спровођења изборних активности у складу са Статутом и Одлуком Републичког одбора о спровођењу избора у  Самосталном Синдикату трговине Србије од  11.  јуна 2009. године и Одлуком Одбора синдикалне организације о спровођењу избора  од _____________________  2005. године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  *   *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станак је завршен у ________ часова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29"/>
        <w:gridCol w:w="369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писничар,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седавајући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верачи записика: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</w:t>
            </w:r>
          </w:p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  <w:lang w:val="en-US"/>
        </w:rPr>
      </w:pPr>
      <w:r>
        <w:rPr/>
        <w:t xml:space="preserve">              </w:t>
      </w:r>
      <w:r>
        <w:rPr/>
        <w:tab/>
        <w:tab/>
        <w:tab/>
      </w:r>
    </w:p>
    <w:p>
      <w:pPr>
        <w:pStyle w:val="Normal"/>
        <w:ind w:left="5760" w:hanging="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rPr/>
      </w:pPr>
      <w:r>
        <w:rPr>
          <w:b w:val="false"/>
          <w:lang w:val="en-US"/>
        </w:rPr>
        <w:tab/>
        <w:tab/>
      </w:r>
      <w:r>
        <w:rPr>
          <w:b w:val="false"/>
        </w:rPr>
        <w:t>Синдикална организација 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>Синдикална подружница 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На основу члана 69. Статута Самосталног синдиката трговине Србије, дај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 Ј А В У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ПРИХВАТАЊУ КАНДИДАТУР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 ПРЕДСЕДНИКА СИНДИКАЛНЕ ОРГАНИЗАЦИЈ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                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Verdana" w:cs="Verdana"/>
          <w:b w:val="false"/>
          <w:sz w:val="18"/>
          <w:szCs w:val="18"/>
        </w:rPr>
        <w:t xml:space="preserve">             </w:t>
      </w:r>
      <w:r>
        <w:rPr>
          <w:b w:val="false"/>
          <w:sz w:val="18"/>
          <w:szCs w:val="18"/>
        </w:rPr>
        <w:t>(презиме и име кандидата)                                                        (ЈМБГ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Изјављујем да прихватам кандидатуру за председника Синдикалне организације Самосталног синдиката_______________________________, на изборима који ће се одржати ___________ годин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 год.                                                Потпис кандида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________________                                                     _________________                 </w:t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rFonts w:eastAsia="Verdana" w:cs="Verdana"/>
          <w:b w:val="false"/>
          <w:sz w:val="18"/>
          <w:szCs w:val="18"/>
          <w:lang w:val="ru-RU"/>
        </w:rPr>
        <w:t xml:space="preserve">                </w:t>
      </w:r>
      <w:r>
        <w:rPr>
          <w:b w:val="false"/>
          <w:sz w:val="18"/>
          <w:szCs w:val="18"/>
          <w:lang w:val="ru-RU"/>
        </w:rPr>
        <w:t>(место)                                                                                       (пуно име и презиме)</w:t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rPr>
          <w:b w:val="false"/>
          <w:b w:val="false"/>
          <w:sz w:val="20"/>
          <w:szCs w:val="20"/>
          <w:lang w:val="ru-RU"/>
        </w:rPr>
      </w:pPr>
      <w:r>
        <w:rPr>
          <w:lang w:val="ru-RU"/>
        </w:rPr>
        <w:t>*</w:t>
      </w:r>
      <w:r>
        <w:rPr>
          <w:b w:val="false"/>
          <w:sz w:val="20"/>
          <w:szCs w:val="20"/>
          <w:lang w:val="ru-RU"/>
        </w:rPr>
        <w:t xml:space="preserve">По истом принципу потписује се Изјава о прихватању кандидатуре за избор носиоца осталих функција, односно члана органа у Синдикалној организацији – синдикалној подружници (члана Одбора Синдикалне организације, члана Надзорног одбора синдикалне организације, председника Синдикалне подружнице и члана Секретаријата синдикалне подружнице). </w:t>
      </w:r>
    </w:p>
    <w:p>
      <w:pPr>
        <w:pStyle w:val="Normal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left="576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left="57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57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57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НДИКАЛНА ОРГАНИЗАЦИЈА САМОСТАЛНОГ СИНДИКАТА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Heading1"/>
        <w:rPr>
          <w:lang w:val="sl-SI"/>
        </w:rPr>
      </w:pPr>
      <w:r>
        <w:rPr>
          <w:rFonts w:eastAsia="Arial"/>
        </w:rPr>
        <w:t xml:space="preserve">                                    </w:t>
      </w:r>
      <w:r>
        <w:rPr/>
        <w:t>ГЛАСАЧКИ ЛИСТИЋ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</w:rPr>
        <w:t>ЗА ИЗБОР ПРЕДСЕДНИКА СИНДИКАЛНЕ  ОРГАНИЗАЦИЈЕ</w:t>
      </w:r>
      <w:r>
        <w:rPr>
          <w:rFonts w:cs="Arial" w:ascii="Arial" w:hAnsi="Arial"/>
          <w:b w:val="false"/>
          <w:bCs/>
          <w:lang w:val="sl-SI"/>
        </w:rPr>
        <w:t xml:space="preserve"> *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</w:rPr>
        <w:t>НА ИЗБОРИМА  КОЈИ ЋЕ СЕ ОДРЖАТИ _______________  2009. ГОД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426" w:hanging="426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</w:rPr>
        <w:t xml:space="preserve">КАНДИДАТИ </w:t>
      </w:r>
    </w:p>
    <w:p>
      <w:pPr>
        <w:pStyle w:val="Normal"/>
        <w:ind w:left="426" w:hanging="426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</w:rPr>
        <w:t>ЗА ПРЕДСЕДНИКА СИНДИКАЛНЕ   ОРГАНИЗАЦИЈЕ</w:t>
      </w:r>
    </w:p>
    <w:p>
      <w:pPr>
        <w:pStyle w:val="Normal"/>
        <w:ind w:left="426" w:hanging="426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1. ________________________</w:t>
      </w:r>
      <w:r>
        <w:rPr>
          <w:rFonts w:cs="Arial" w:ascii="Arial" w:hAnsi="Arial"/>
          <w:sz w:val="20"/>
          <w:lang w:val="sl-SI"/>
        </w:rPr>
        <w:t>__</w:t>
      </w:r>
      <w:r>
        <w:rPr>
          <w:rFonts w:cs="Arial" w:ascii="Arial" w:hAnsi="Arial"/>
          <w:sz w:val="20"/>
        </w:rPr>
        <w:t>__________</w:t>
        <w:tab/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2._________________________</w:t>
      </w:r>
      <w:r>
        <w:rPr>
          <w:rFonts w:cs="Arial" w:ascii="Arial" w:hAnsi="Arial"/>
          <w:sz w:val="20"/>
          <w:lang w:val="sl-SI"/>
        </w:rPr>
        <w:t>__</w:t>
      </w:r>
      <w:r>
        <w:rPr>
          <w:rFonts w:cs="Arial" w:ascii="Arial" w:hAnsi="Arial"/>
          <w:sz w:val="20"/>
        </w:rPr>
        <w:t>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</w:t>
      </w:r>
      <w:r>
        <w:rPr>
          <w:rFonts w:cs="Arial" w:ascii="Arial" w:hAnsi="Arial"/>
          <w:b w:val="false"/>
          <w:bCs/>
          <w:sz w:val="20"/>
        </w:rPr>
        <w:t>(бира се један)</w:t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left="2160" w:firstLine="7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</w:rPr>
        <w:t>НАПОМЕНА: Гласање се врши заокруживањем редног броја испред презимена и имена кандидата.  Гласати се може само за кандидате који су на гласачком листићу и за онолико кандидата колико се бира.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_____________________________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* По истом принципу</w:t>
      </w:r>
      <w:r>
        <w:rPr>
          <w:rFonts w:cs="Arial" w:ascii="Arial" w:hAnsi="Arial"/>
          <w:sz w:val="16"/>
          <w:szCs w:val="16"/>
        </w:rPr>
        <w:t xml:space="preserve"> формира се гласачки листић и за избор носиоца и чланова других органа синдиката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szCs w:val="16"/>
          <w:lang w:val="sl-SI"/>
        </w:rPr>
      </w:pPr>
      <w:r>
        <w:rPr>
          <w:rFonts w:cs="Arial" w:ascii="Arial" w:hAnsi="Arial"/>
          <w:b w:val="false"/>
          <w:bCs/>
          <w:sz w:val="20"/>
          <w:szCs w:val="16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ИНДИКАЛНА ОРГАНИЗАЦИЈА САМОСТАЛНОГ СИНДИКА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sl-SI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ОГЛЕДНИ ПРИМЕР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sl-SI"/>
        </w:rPr>
      </w:pPr>
      <w:r>
        <w:rPr>
          <w:rFonts w:cs="Arial" w:ascii="Arial" w:hAnsi="Arial"/>
          <w:b w:val="false"/>
          <w:i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ПИСНИК О РАДУ ИЗБОРНЕ КОМИСИЈЕ</w:t>
      </w:r>
      <w:r>
        <w:rPr>
          <w:rFonts w:cs="Arial" w:ascii="Arial" w:hAnsi="Arial"/>
          <w:b w:val="false"/>
          <w:lang w:val="sl-SI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борна комисија састала се _______________ 2009. године, у ________ часова, у просторији ___________________________________, у пуном саставу: _______________________ - председник и ____________________  и  ______________________ чланови.</w:t>
      </w:r>
    </w:p>
    <w:p>
      <w:pPr>
        <w:pStyle w:val="Heading1"/>
        <w:rPr>
          <w:sz w:val="20"/>
        </w:rPr>
      </w:pPr>
      <w:r>
        <w:rPr>
          <w:sz w:val="20"/>
        </w:rPr>
        <w:t>I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борна комисија констатује да је од Одбора Синдикалне организације Самосталног синдиката (у даљем тексту: Синдикална организација)  примила потпун и исправан изборни материјал и то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гласачку-ке  кутију – је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ак чланова синдикалне организације – учесника Конференције (подружнице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гласачких листића за избор председника синдикалне организациј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гласачких листића за избор чланова Надзорног одбора синдикалне организациј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гласачких листића за избор чланова Одбора синдикалне организације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гласачких листића за избор председника синдикалне подружниц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43" w:hanging="11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  гласачких листића за избор чланова секретаријата синдикалне  подружниц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орна комисија констатује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ростор за гласање обезбеђује тајност гласањ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у избори отпочели у ____________ часова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у кутије за гласање исправне и празне, да су на кутије залепљени гласачки листићи и да су у присуству првог гласача __________________________________________ запечаћен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борна комисија констатује да је гласање протекло у реду.</w:t>
      </w:r>
    </w:p>
    <w:p>
      <w:pPr>
        <w:pStyle w:val="Heading1"/>
        <w:rPr/>
      </w:pPr>
      <w:r>
        <w:rPr>
          <w:sz w:val="20"/>
        </w:rPr>
        <w:t>I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он окончаног гласања  ______________ 2009. године, у _______ часова, Изборна комисија приступила је утврђивању резултата гласањ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атовано је да има неупотребљених гласачких листић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 -  за избор председника   синдикалне организациј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 -  за избор чланова Надзорног одбора синдикалне организациј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 -  за избор чланова Одбора синдикалне организациј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 -  за избор председника синдикалне подружнице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   -  за избор чланова секретаријата синдикалне подружниц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гласачком списку синдикалне организације – подружнице уписано је укупно __________ чланова Самосталног синдиката трговине Србије. Од тога броја гласало је укупно ________ чланова или ________ %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кон тога, Изборна комисија отвара гласачку кутију и приступа пребројавању гласо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рђује се да за избор председника синдикалне организације им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рђује се да су кандидати добили следећи број гласова (према редоследу на гласачком листићу)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______________________________   -  _________  гласова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______________________________   -  _________  гласова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______________________________   -  _________  гласо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рђује се да за избор чланова Надзорног одбора синдикалне организације им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   неважећих гласачких листића, који се стављају у посебан коверат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   важећих гласачких листић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врђује се да су кандидати добили следећи број гласова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___________________  -  ____  гласова</w:t>
        <w:tab/>
        <w:t>3. __________________ -  ______  гласов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___________________  -  ____  гласова</w:t>
        <w:tab/>
        <w:t>4. __________________ -  ______   гласова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  <w:lang w:val="sl-SI"/>
        </w:rPr>
        <w:t>I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lang w:val="sl-SI"/>
        </w:rPr>
      </w:pPr>
      <w:r>
        <w:rPr>
          <w:rFonts w:cs="Arial" w:ascii="Arial" w:hAnsi="Arial"/>
          <w:b w:val="false"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складу са Статутом Самосталног синдиката трговине Србије, Одлуком Републичког одбора о спровођењу избора у Самосталном синдикату трговине Србије и Одлуком Одбора синдикалне организације о спровођењу избора, за носиоце функција и чланове органа изабрани су следећи кандидати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председника синдикалне организације изабран је  ___________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чланове Надзорног одбора синдикалне организације изабрани су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__________________  2. _____________________   3. 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чланове Одбора синдикалне организације изабрани су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__________________   2. _____________________  3. _______________________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борна комисија је завршила рад _______________________  2009. године у ___________ часов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- председник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 - члан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 - члан</w:t>
      </w:r>
    </w:p>
    <w:p>
      <w:pPr>
        <w:pStyle w:val="Normal"/>
        <w:ind w:left="39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име и презиме и потпис)</w:t>
      </w:r>
    </w:p>
    <w:p>
      <w:pPr>
        <w:pStyle w:val="Normal"/>
        <w:ind w:left="39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>СИНДИКАЛНА ОРГАНИЗАЦИЈА САМОСТАЛНОГ СИНДИКА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>ГЕНЕРАЛНОМ ДИРЕКТ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РЕДМЕТ: Обавештење о избору носиоца функција</w:t>
      </w:r>
    </w:p>
    <w:p>
      <w:pPr>
        <w:pStyle w:val="Normal"/>
        <w:ind w:left="2886" w:hanging="1446"/>
        <w:jc w:val="both"/>
        <w:rPr/>
      </w:pPr>
      <w:r>
        <w:rPr/>
        <w:t>и чланова органа у синдикалној организацији</w:t>
      </w:r>
    </w:p>
    <w:p>
      <w:pPr>
        <w:pStyle w:val="Normal"/>
        <w:ind w:left="2886" w:hanging="1446"/>
        <w:jc w:val="both"/>
        <w:rPr/>
      </w:pPr>
      <w:r>
        <w:rPr/>
        <w:t>Самосталног синдиката 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основу члана 208. Закона о раду («Службени гласник РС», бр. 24/05 и 61/05), обавешавамо Вас да су  у Синдикалној организацији Самосталног синдиката ________________________________________ , на изборима који су одржани _______________  године изабрани следећи носиоци функција и чланови орган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1.За председника</w:t>
      </w:r>
      <w:r>
        <w:rPr>
          <w:lang w:val="sl-SI"/>
        </w:rPr>
        <w:t xml:space="preserve"> Синдикалне организације</w:t>
      </w:r>
      <w:r>
        <w:rPr>
          <w:b w:val="false"/>
          <w:lang w:val="sl-S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изабран је</w:t>
      </w:r>
      <w:r>
        <w:rPr/>
        <w:t>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Verdana" w:cs="Verdana"/>
          <w:b w:val="false"/>
        </w:rPr>
        <w:t xml:space="preserve">          </w:t>
      </w:r>
      <w:r>
        <w:rPr>
          <w:rFonts w:eastAsia="Verdana" w:cs="Verdana"/>
          <w:b w:val="false"/>
          <w:lang w:val="sl-SI"/>
        </w:rPr>
        <w:t xml:space="preserve"> </w:t>
      </w:r>
      <w:r>
        <w:rPr>
          <w:rFonts w:eastAsia="Verdana" w:cs="Verdana"/>
          <w:b w:val="false"/>
        </w:rPr>
        <w:t xml:space="preserve">           </w:t>
      </w:r>
      <w:r>
        <w:rPr>
          <w:b w:val="false"/>
          <w:lang w:val="sl-SI"/>
        </w:rPr>
        <w:t>________________________   .</w:t>
      </w:r>
    </w:p>
    <w:p>
      <w:pPr>
        <w:pStyle w:val="Normal"/>
        <w:ind w:left="241" w:hanging="2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1" w:hanging="241"/>
        <w:jc w:val="both"/>
        <w:rPr/>
      </w:pPr>
      <w:r>
        <w:rPr>
          <w:b w:val="false"/>
        </w:rPr>
        <w:t xml:space="preserve">2. </w:t>
      </w:r>
      <w:r>
        <w:rPr/>
        <w:t>За чланове Одбора синдикалне организације</w:t>
      </w:r>
    </w:p>
    <w:p>
      <w:pPr>
        <w:pStyle w:val="Normal"/>
        <w:ind w:left="241" w:hanging="241"/>
        <w:jc w:val="both"/>
        <w:rPr/>
      </w:pPr>
      <w:r>
        <w:rPr>
          <w:rFonts w:eastAsia="Verdana" w:cs="Verdana"/>
          <w:b w:val="false"/>
        </w:rPr>
        <w:t xml:space="preserve"> </w:t>
      </w:r>
      <w:r>
        <w:rPr/>
        <w:t>изабрани су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1" w:hanging="241"/>
        <w:jc w:val="both"/>
        <w:rPr/>
      </w:pPr>
      <w:r>
        <w:rPr>
          <w:b w:val="false"/>
        </w:rPr>
        <w:t xml:space="preserve">3. </w:t>
      </w:r>
      <w:r>
        <w:rPr/>
        <w:t xml:space="preserve">За чланове Надзорног одбора Синдикалне </w:t>
      </w:r>
    </w:p>
    <w:p>
      <w:pPr>
        <w:pStyle w:val="Normal"/>
        <w:ind w:left="241" w:hanging="241"/>
        <w:jc w:val="both"/>
        <w:rPr>
          <w:b w:val="false"/>
          <w:b w:val="false"/>
        </w:rPr>
      </w:pPr>
      <w:r>
        <w:rPr/>
        <w:t>организације</w:t>
      </w:r>
      <w:r>
        <w:rPr>
          <w:b w:val="false"/>
        </w:rPr>
        <w:t xml:space="preserve"> </w:t>
      </w:r>
      <w:r>
        <w:rPr/>
        <w:t>изабрани с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/>
        <w:t>4. За председнике синдикалних подружница</w:t>
      </w:r>
      <w:r>
        <w:rPr>
          <w:b w:val="false"/>
        </w:rPr>
        <w:t xml:space="preserve"> </w:t>
      </w:r>
    </w:p>
    <w:p>
      <w:pPr>
        <w:pStyle w:val="Normal"/>
        <w:ind w:left="482" w:hanging="0"/>
        <w:jc w:val="both"/>
        <w:rPr>
          <w:lang w:val="sr-Latn-CS"/>
        </w:rPr>
      </w:pPr>
      <w:r>
        <w:rPr/>
        <w:t>изабрани су:</w:t>
      </w:r>
    </w:p>
    <w:p>
      <w:pPr>
        <w:pStyle w:val="Normal"/>
        <w:ind w:left="482" w:hanging="0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jc w:val="both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5.За чланове Секретаријата синдикалне подружнице </w:t>
      </w:r>
    </w:p>
    <w:p>
      <w:pPr>
        <w:pStyle w:val="Normal"/>
        <w:ind w:left="720" w:hanging="0"/>
        <w:jc w:val="both"/>
        <w:rPr/>
      </w:pPr>
      <w:r>
        <w:rPr/>
        <w:t>изабрани с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6.</w:t>
      </w:r>
      <w:r>
        <w:rPr/>
        <w:t>За секретара Синдикалне организације</w:t>
      </w:r>
      <w:r>
        <w:rPr>
          <w:b w:val="false"/>
        </w:rPr>
        <w:t xml:space="preserve"> </w:t>
      </w:r>
    </w:p>
    <w:p>
      <w:pPr>
        <w:pStyle w:val="Normal"/>
        <w:ind w:left="482" w:hanging="0"/>
        <w:jc w:val="both"/>
        <w:rPr/>
      </w:pPr>
      <w:r>
        <w:rPr>
          <w:rFonts w:eastAsia="Verdana" w:cs="Verdana"/>
          <w:b w:val="false"/>
        </w:rPr>
        <w:t xml:space="preserve">   </w:t>
      </w:r>
      <w:r>
        <w:rPr/>
        <w:t xml:space="preserve">изабран је: </w:t>
      </w:r>
    </w:p>
    <w:p>
      <w:pPr>
        <w:pStyle w:val="Normal"/>
        <w:ind w:left="482" w:hanging="0"/>
        <w:jc w:val="both"/>
        <w:rPr/>
      </w:pPr>
      <w:r>
        <w:rPr>
          <w:rFonts w:eastAsia="Verdana" w:cs="Verdana"/>
        </w:rPr>
        <w:t xml:space="preserve">                         </w:t>
      </w:r>
      <w:r>
        <w:rPr>
          <w:rFonts w:eastAsia="Verdana" w:cs="Verdana"/>
          <w:b w:val="false"/>
        </w:rPr>
        <w:t xml:space="preserve"> </w:t>
      </w:r>
      <w:r>
        <w:rPr>
          <w:b w:val="false"/>
        </w:rPr>
        <w:t>__________________________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7.За благајника синдикалне организације</w:t>
      </w: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  <w:b w:val="false"/>
        </w:rPr>
        <w:t xml:space="preserve">    </w:t>
      </w:r>
      <w:r>
        <w:rPr/>
        <w:t>именован је</w:t>
      </w:r>
      <w:r>
        <w:rPr>
          <w:b w:val="false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           </w:t>
      </w:r>
      <w:r>
        <w:rPr>
          <w:rFonts w:eastAsia="Verdana" w:cs="Verdana"/>
          <w:b w:val="false"/>
        </w:rPr>
        <w:t xml:space="preserve">               </w:t>
      </w:r>
      <w:r>
        <w:rPr>
          <w:b w:val="false"/>
        </w:rPr>
        <w:t>__________________________ 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8. За чланове Председништва Синдикалне организације</w:t>
      </w:r>
    </w:p>
    <w:p>
      <w:pPr>
        <w:pStyle w:val="Normal"/>
        <w:ind w:left="360" w:hanging="0"/>
        <w:jc w:val="both"/>
        <w:rPr/>
      </w:pPr>
      <w:r>
        <w:rPr>
          <w:rFonts w:eastAsia="Verdana" w:cs="Verdana"/>
        </w:rPr>
        <w:t xml:space="preserve">    </w:t>
      </w:r>
      <w:r>
        <w:rPr/>
        <w:t>изабрани с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9. За чланове виших органа Самосталног синдиката </w:t>
      </w:r>
    </w:p>
    <w:p>
      <w:pPr>
        <w:pStyle w:val="Normal"/>
        <w:ind w:left="482" w:hanging="482"/>
        <w:jc w:val="both"/>
        <w:rPr/>
      </w:pPr>
      <w:r>
        <w:rPr>
          <w:rFonts w:eastAsia="Verdana" w:cs="Verdana"/>
        </w:rPr>
        <w:t xml:space="preserve">    </w:t>
      </w:r>
      <w:r>
        <w:rPr/>
        <w:t>и Савеза самосталних синдиката  изабрани су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40" w:hanging="0"/>
        <w:jc w:val="both"/>
        <w:rPr/>
      </w:pPr>
      <w:r>
        <w:rPr/>
        <w:t>СИНДИКАЛНА ОРГАНИЗАЦИЈА</w:t>
      </w:r>
    </w:p>
    <w:p>
      <w:pPr>
        <w:pStyle w:val="Normal"/>
        <w:ind w:left="5040" w:hanging="0"/>
        <w:jc w:val="both"/>
        <w:rPr/>
      </w:pPr>
      <w:r>
        <w:rPr>
          <w:rFonts w:eastAsia="Verdana" w:cs="Verdana"/>
        </w:rPr>
        <w:t xml:space="preserve">   </w:t>
      </w:r>
      <w:r>
        <w:rPr/>
        <w:t>САМОСТАЛНОГ СИНДИКАТА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b w:val="false"/>
        </w:rPr>
        <w:t>М.П.</w:t>
      </w:r>
    </w:p>
    <w:p>
      <w:pPr>
        <w:pStyle w:val="Normal"/>
        <w:ind w:left="5040" w:hanging="0"/>
        <w:jc w:val="both"/>
        <w:rPr/>
      </w:pPr>
      <w:r>
        <w:rPr>
          <w:rFonts w:eastAsia="Verdana" w:cs="Verdana"/>
        </w:rPr>
        <w:t xml:space="preserve">          </w:t>
      </w:r>
      <w:r>
        <w:rPr/>
        <w:t>П Р Е Д С Е Д Н И К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 w:val="false"/>
          <w:b w:val="false"/>
        </w:rPr>
      </w:pPr>
      <w:r>
        <w:rPr>
          <w:rFonts w:eastAsia="Verdana" w:cs="Verdana"/>
        </w:rPr>
        <w:t xml:space="preserve">     </w:t>
      </w:r>
      <w:r>
        <w:rPr/>
        <w:t>___________________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2:00Z</dcterms:created>
  <dc:creator>sindikat</dc:creator>
  <dc:description/>
  <cp:keywords/>
  <dc:language>en-US</dc:language>
  <cp:lastModifiedBy>Trgovina</cp:lastModifiedBy>
  <cp:lastPrinted>2009-09-15T12:18:00Z</cp:lastPrinted>
  <dcterms:modified xsi:type="dcterms:W3CDTF">2009-09-15T11:04:00Z</dcterms:modified>
  <cp:revision>3</cp:revision>
  <dc:subject/>
  <dc:title>ОГЛЕДНИ ПРИМЕР</dc:title>
</cp:coreProperties>
</file>