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ВЕЗ САМОСТАЛНИХ СИНДИКАТА СРБ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ОСТАЛНИ СИНДИКАТ ТРГОВИНЕ СРБ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: 78/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еоград, 11.06.2009. годи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На основу члана 42. и 51. Статута Самосталног синдиката трговине Србије, Републички одбор Самосталног синдиката трговине Србије на седници од 11.06.2009. године усвојио 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ОРМИРАЊУ ОДБОРА САМОСТАЛНОГ СИНДИКАТА ТРГОВИН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БИЈЕ ЗА ПОДРУЧЈЕ ВИШЕ ОПШТИ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Одбори Самосталног синдиката трговине Србије (у даљем тексту: одбори) су облици деловања Самосталног синдиката трговине Србије и формирају се ради остваривања активности и изражавања посебних и специфичних интереса члан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Чланове Одбора Самосталних синдиката за подручје више општина чине председници синдикалних организација из делатности тргови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Чланови Одбора могу се бирати и из редова чланова Одбора синдикалне организације, ако такву одлуку донесе одбор синдикалне организације у предузећ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адом Одбора Самосталног синдиката трговине Србије за више општина руководи председник Одбора, кога бирају чланови Одбора, тајним гласањем од више кандида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4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крајински одбори Војводине, Косова и Градски одбор Београда се формирају у складу са одредбама Статута Самосталног синдиката трговине Србије и одредбама ове Одлу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окрајински одбори Самосталног синдиката трговине Србије, могу одлучити, на основу одредаба Статута Самосталног синдиката трговине Србије, да формирају одборе синдиката  за више општина и град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дбори се формирај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За Округ моравички и колубарски са седиштем у Лозниц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За Округ подунавски и браничевски са седиштем у Пожарев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За Округ златиборски са седиштем у Ужи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За Округ моравички са седиштем у Чач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За Округ рашки са седиштем у Краље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За Округ расински са седиштем у Крушев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За Округ борски и зајечарски са седиштем у Зајеча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8. За Округ нишавски, топлички и пиротски са седиштем у Ниш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9. За Округ јабланички и пчињски са седиштем у Лесковц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0. За Округ шумадијски и поморавски са седиштем у Јагодин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11. За општине Нови Пазар, Тутин и Сјеницу са седиштем у Новом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Пазар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ан 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Одлука ступа на снагу осмог  дана од  дана  доношењ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САМОСТАЛНИ СИНДИК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ТРГОВИНЕ СРБ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П р е д с е д н и 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Мићо Чега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4:00Z</dcterms:created>
  <dc:creator>sindikat</dc:creator>
  <dc:description/>
  <cp:keywords/>
  <dc:language>en-US</dc:language>
  <cp:lastModifiedBy>Trgovina</cp:lastModifiedBy>
  <cp:lastPrinted>2009-06-03T07:43:00Z</cp:lastPrinted>
  <dcterms:modified xsi:type="dcterms:W3CDTF">2009-07-23T10:44:00Z</dcterms:modified>
  <cp:revision>2</cp:revision>
  <dc:subject/>
  <dc:title>САВЕЗ САМОСТАЛНИХ СИНДИКАТА СРБИЈЕ</dc:title>
</cp:coreProperties>
</file>